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33/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8/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Ordinului presedintelui Casei Nationale de Asigurari de Sanatate nr. 299/2017 pentru aprobarea machetelor de raportare fara regim special a indicatorilor specifici si a Metodologiei transmiterii rapoartelor aferente programelor/subprogramelor nationale de sanatate curativ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78 din 26 ian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33</w:t>
        <w:br/>
        <w:t>privind modificarea Ordinului presedintelui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de Asigurari de Sanatate nr. 299/2017 pentru aprobarea machetelor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raportare fara regim special a indicatorilor specifici si a Metodologi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transmiterii rapoartelor aferente programelor/subprogra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nationale de sanatate curative</w:t>
      </w:r>
      <w:bookmarkStart w:id="0" w:name="A199"/>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zand Referatul de aprobare nr. D.G. 84 din 11.01.2018 al directorului general al Casei Nationale de Asigurari de Sanatate,</w:t>
        <w:br/>
        <w:t xml:space="preserve">   avand in vedere art. 51 alin. (1) lit. b) si (3) din Legea </w:t>
      </w:r>
      <w:hyperlink r:id="rId4">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republicata, cu modificarile si completarile ulterioare, precum si Hotararea Guvernului </w:t>
      </w:r>
      <w:hyperlink r:id="rId5">
        <w:r>
          <w:rPr>
            <w:rStyle w:val="InternetLink"/>
            <w:rFonts w:eastAsia="Times New Roman" w:cs="Courier New" w:ascii="Times New Roman" w:hAnsi="Times New Roman"/>
            <w:color w:val="0000FF"/>
            <w:sz w:val="24"/>
            <w:szCs w:val="24"/>
            <w:u w:val="single"/>
          </w:rPr>
          <w:t>nr. 155/2017</w:t>
        </w:r>
      </w:hyperlink>
      <w:r>
        <w:rPr>
          <w:rFonts w:eastAsia="Times New Roman" w:cs="Courier New" w:ascii="Times New Roman" w:hAnsi="Times New Roman"/>
          <w:sz w:val="24"/>
          <w:szCs w:val="24"/>
        </w:rPr>
        <w:t xml:space="preserve"> privind aprobarea programelor nationale de sanatate pentru anii 2017 si 2018,</w:t>
        <w:br/>
        <w:t xml:space="preserve">   in temeiul art. 291 alin. (2) din Legea </w:t>
      </w:r>
      <w:hyperlink r:id="rId6">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republicata, cu modificarile si completarile ulterioare, si al art. 17 alin. (5) din Statutul Casei Nationale de Asigurari de Sanatate, aprobat prin Hotararea Guvernului </w:t>
      </w:r>
      <w:hyperlink r:id="rId7">
        <w:r>
          <w:rPr>
            <w:rStyle w:val="InternetLink"/>
            <w:rFonts w:eastAsia="Times New Roman" w:cs="Courier New" w:ascii="Times New Roman" w:hAnsi="Times New Roman"/>
            <w:color w:val="0000FF"/>
            <w:sz w:val="24"/>
            <w:szCs w:val="24"/>
            <w:u w:val="single"/>
          </w:rPr>
          <w:t>nr. 972/2006</w:t>
        </w:r>
      </w:hyperlink>
      <w:r>
        <w:rPr>
          <w:rFonts w:eastAsia="Times New Roman" w:cs="Courier New" w:ascii="Times New Roman" w:hAnsi="Times New Roman"/>
          <w:sz w:val="24"/>
          <w:szCs w:val="24"/>
        </w:rPr>
        <w:t>, cu modificarile si completarile ulterioare,</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presedintele Casei Nationale de Asigurari de Sanatate</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Art. I.</w:t>
      </w:r>
      <w:r>
        <w:rPr>
          <w:rFonts w:eastAsia="Times New Roman" w:cs="Times New Roman" w:ascii="Times New Roman" w:hAnsi="Times New Roman"/>
          <w:sz w:val="24"/>
          <w:szCs w:val="24"/>
        </w:rPr>
        <w:t xml:space="preserve"> - Ordinul presedintelui Casei Nationale de Asigurari de Sanatate </w:t>
      </w:r>
      <w:hyperlink r:id="rId8">
        <w:r>
          <w:rPr>
            <w:rStyle w:val="InternetLink"/>
            <w:rFonts w:eastAsia="Times New Roman" w:cs="Times New Roman" w:ascii="Times New Roman" w:hAnsi="Times New Roman"/>
            <w:color w:val="0000FF"/>
            <w:sz w:val="24"/>
            <w:szCs w:val="24"/>
            <w:u w:val="single"/>
          </w:rPr>
          <w:t>nr. 299/2017</w:t>
        </w:r>
      </w:hyperlink>
      <w:r>
        <w:rPr>
          <w:rFonts w:eastAsia="Times New Roman" w:cs="Times New Roman" w:ascii="Times New Roman" w:hAnsi="Times New Roman"/>
          <w:sz w:val="24"/>
          <w:szCs w:val="24"/>
        </w:rPr>
        <w:t> pentru aprobarea machetelor de raportare fara regim special a indicatorilor specifici si a Metodologiei transmiterii rapoartelor aferente programelor/subprogramelor nationale de sanatate curative, publicat in Monitorul Oficial al Romaniei, Partea I, nr. 314 si 314 bis din 3 mai 2017, se modifica dupa cum urmeaza:</w:t>
        <w:br/>
        <w:t xml:space="preserve">  </w:t>
      </w:r>
      <w:r>
        <w:rPr>
          <w:rFonts w:eastAsia="Times New Roman" w:cs="Times New Roman" w:ascii="Times New Roman" w:hAnsi="Times New Roman"/>
          <w:b/>
          <w:bCs/>
          <w:sz w:val="24"/>
          <w:szCs w:val="24"/>
        </w:rPr>
        <w:t xml:space="preserve"> 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 anexa nr. 2.12, tabelul 4 „Situatia bolnavilor cu boli rare si a cheltuielilor aferente (lei) (medicamente eliberate prin farmacii cu circuit deschis)“ de la Programul national de tratament pentru boli rare se modifica si se inlocuieste cu tabelul 4 prevazut in anexa nr. 1 la prezentul ordin.</w:t>
        <w:br/>
        <w:t xml:space="preserve">   2. Anexa nr. 2.25 se modifica si se inlocuieste cu anexa nr. 2 la prezentul ordin.</w:t>
        <w:br/>
        <w:t xml:space="preserve">   Art. II.</w:t>
      </w:r>
      <w:r>
        <w:rPr>
          <w:rFonts w:eastAsia="Times New Roman" w:cs="Times New Roman" w:ascii="Times New Roman" w:hAnsi="Times New Roman"/>
          <w:sz w:val="24"/>
          <w:szCs w:val="24"/>
        </w:rPr>
        <w:t xml:space="preserve"> - Anexele nr. 1 si 2 fac parte integranta din prezentul ordin.</w:t>
        <w:br/>
      </w:r>
      <w:r>
        <w:rPr>
          <w:rFonts w:eastAsia="Times New Roman" w:cs="Times New Roman" w:ascii="Times New Roman" w:hAnsi="Times New Roman"/>
          <w:b/>
          <w:sz w:val="24"/>
          <w:szCs w:val="24"/>
        </w:rPr>
        <w:t xml:space="preserve">   Art. III.</w:t>
      </w:r>
      <w:r>
        <w:rPr>
          <w:rFonts w:eastAsia="Times New Roman" w:cs="Times New Roman" w:ascii="Times New Roman" w:hAnsi="Times New Roman"/>
          <w:sz w:val="24"/>
          <w:szCs w:val="24"/>
        </w:rPr>
        <w:t xml:space="preserve"> - Directiile de specialitate din cadrul Casei Nationale de Asigurari de Sanatate, casele de asigurari de sanatate, unitatile de specialitate nominalizate sa deruleze programe/subprograme nationale de sanatate curative, farmaciile cu circuit deschis prin care se elibereaza medicamentele specifice pentru tratamentul in ambulatoriu al bolnavilor cu neuropatie optica ereditara Leber vor duce la indeplinire prevederile prezentului ordin.</w:t>
        <w:br/>
      </w:r>
      <w:r>
        <w:rPr>
          <w:rFonts w:eastAsia="Times New Roman" w:cs="Times New Roman" w:ascii="Times New Roman" w:hAnsi="Times New Roman"/>
          <w:b/>
          <w:sz w:val="24"/>
          <w:szCs w:val="24"/>
        </w:rPr>
        <w:t xml:space="preserve">   Art. IV.</w:t>
      </w:r>
      <w:r>
        <w:rPr>
          <w:rFonts w:eastAsia="Times New Roman" w:cs="Times New Roman" w:ascii="Times New Roman" w:hAnsi="Times New Roman"/>
          <w:sz w:val="24"/>
          <w:szCs w:val="24"/>
        </w:rPr>
        <w:t xml:space="preserve"> - Prezentul ordin se publica in Monitorul Oficial al Romaniei, Partea I.</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Presedintele Casei Nationale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Asigurari de Sanatate,</w:t>
        <w:br/>
      </w:r>
      <w:r>
        <w:rPr>
          <w:rFonts w:eastAsia="Times New Roman" w:cs="Courier New" w:ascii="Times New Roman" w:hAnsi="Times New Roman"/>
          <w:b/>
          <w:sz w:val="24"/>
          <w:szCs w:val="24"/>
        </w:rPr>
        <w:t>Laurentiu Teodor Miha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11 ianuarie 2018.</w:t>
        <w:br/>
        <w:t xml:space="preserve">   Nr. 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TABEL 4: </w:t>
      </w:r>
      <w:r>
        <w:rPr>
          <w:rFonts w:eastAsia="Times New Roman" w:cs="Courier New" w:ascii="Times New Roman" w:hAnsi="Times New Roman"/>
          <w:b/>
          <w:bCs/>
          <w:sz w:val="24"/>
          <w:szCs w:val="24"/>
        </w:rPr>
        <w:t>SITUATIA BOLNAVILOR CU BOLI RARE SI A CHELTUIELILOR AFERENTE (LEI) (medicamente eliberate prin farmacii cu circuit desc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bl>
      <w:tblPr>
        <w:tblW w:w="9420" w:type="dxa"/>
        <w:jc w:val="left"/>
        <w:tblInd w:w="-60" w:type="dxa"/>
        <w:tblLayout w:type="fixed"/>
        <w:tblCellMar>
          <w:top w:w="15" w:type="dxa"/>
          <w:left w:w="15" w:type="dxa"/>
          <w:bottom w:w="15" w:type="dxa"/>
          <w:right w:w="15" w:type="dxa"/>
        </w:tblCellMar>
      </w:tblPr>
      <w:tblGrid>
        <w:gridCol w:w="1038"/>
        <w:gridCol w:w="1038"/>
        <w:gridCol w:w="1006"/>
        <w:gridCol w:w="1006"/>
        <w:gridCol w:w="904"/>
        <w:gridCol w:w="1006"/>
        <w:gridCol w:w="807"/>
        <w:gridCol w:w="1002"/>
        <w:gridCol w:w="1613"/>
      </w:tblGrid>
      <w:tr>
        <w:trPr/>
        <w:tc>
          <w:tcPr>
            <w:tcW w:w="78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de bolnavi cu boli rare carora li s-au eliberat medicamente pentru:</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total bolnavi</w:t>
            </w:r>
          </w:p>
        </w:tc>
      </w:tr>
      <w:tr>
        <w:trPr/>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Mucoviscidoza copii</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Mucoviscidoza adulti</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cleroza laterala amiotrofic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indrom Prader Willi</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ibroza pulmonara idiopatic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istrofie musculara Duchenne</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Angioedem ereditar</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europatie optica ereditara Leber</w:t>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1</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2</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3</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4</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5</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6</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7</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8</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9</w:t>
            </w:r>
          </w:p>
        </w:tc>
      </w:tr>
      <w:tr>
        <w:trPr/>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cs="Courier New"/>
        </w:rPr>
        <w:t xml:space="preserve">    </w:t>
      </w:r>
      <w:r>
        <w:rPr/>
        <w:t>– </w:t>
      </w:r>
      <w:r>
        <w:rPr/>
        <w:t xml:space="preserve">continuare - </w:t>
      </w:r>
    </w:p>
    <w:tbl>
      <w:tblPr>
        <w:tblW w:w="9420" w:type="dxa"/>
        <w:jc w:val="left"/>
        <w:tblInd w:w="-60" w:type="dxa"/>
        <w:tblLayout w:type="fixed"/>
        <w:tblCellMar>
          <w:top w:w="15" w:type="dxa"/>
          <w:left w:w="15" w:type="dxa"/>
          <w:bottom w:w="15" w:type="dxa"/>
          <w:right w:w="15" w:type="dxa"/>
        </w:tblCellMar>
      </w:tblPr>
      <w:tblGrid>
        <w:gridCol w:w="1038"/>
        <w:gridCol w:w="1038"/>
        <w:gridCol w:w="1006"/>
        <w:gridCol w:w="1006"/>
        <w:gridCol w:w="904"/>
        <w:gridCol w:w="1006"/>
        <w:gridCol w:w="807"/>
        <w:gridCol w:w="1002"/>
        <w:gridCol w:w="1613"/>
      </w:tblGrid>
      <w:tr>
        <w:trPr/>
        <w:tc>
          <w:tcPr>
            <w:tcW w:w="78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heltuieli cu medicamentele, pentru:</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heltuieli totale</w:t>
            </w:r>
          </w:p>
        </w:tc>
      </w:tr>
      <w:tr>
        <w:trPr/>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Mucoviscidoza copii</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Mucoviscidoza adulti</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cleroza laterala amiotrofic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indrom Prader Willi</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ibroza pulmonara idiopatic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istrofie musculara Duchenne</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Angioedem ereditar</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europatie optica ereditara Leber</w:t>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10</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11</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12</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13</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14</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15</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16</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17</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18 = C10 + ... + C17</w:t>
            </w:r>
          </w:p>
        </w:tc>
      </w:tr>
      <w:tr>
        <w:trPr/>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u w:val="single"/>
        </w:rPr>
        <w:t>Intocmit</w:t>
      </w:r>
    </w:p>
    <w:p>
      <w:pPr>
        <w:pStyle w:val="Normal"/>
        <w:spacing w:lineRule="auto" w:line="240" w:before="0" w:after="0"/>
        <w:jc w:val="center"/>
        <w:rPr>
          <w:rFonts w:ascii="Times New Roman" w:hAnsi="Times New Roman" w:eastAsia="Times New Roman" w:cs="Courier New"/>
          <w:sz w:val="24"/>
          <w:szCs w:val="24"/>
          <w:u w:val="single"/>
        </w:rPr>
      </w:pPr>
      <w:r>
        <w:rPr>
          <w:rFonts w:eastAsia="Times New Roman" w:cs="Courier New" w:ascii="Times New Roman" w:hAnsi="Times New Roman"/>
          <w:sz w:val="24"/>
          <w:szCs w:val="24"/>
          <w:u w:val="single"/>
        </w:rPr>
        <w:b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NEXA Nr. 2</w:t>
        <w:br/>
        <w:t xml:space="preserve">(Anexa nr. 2.25 la Ordinul </w:t>
      </w:r>
      <w:hyperlink r:id="rId9">
        <w:r>
          <w:rPr>
            <w:rStyle w:val="InternetLink"/>
            <w:rFonts w:eastAsia="Times New Roman" w:cs="Times New Roman" w:ascii="Times New Roman" w:hAnsi="Times New Roman"/>
            <w:b/>
            <w:color w:val="0000FF"/>
            <w:sz w:val="24"/>
            <w:szCs w:val="24"/>
            <w:u w:val="single"/>
          </w:rPr>
          <w:t>nr. 299/2017</w:t>
        </w:r>
      </w:hyperlink>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br/>
        <w:t>   CASA DE ASIGURARI DE SANATATE .................................</w:t>
        <w:br/>
        <w:t xml:space="preserve">   Rapor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pentru ................................................................................</w:t>
      </w:r>
    </w:p>
    <w:p>
      <w:pPr>
        <w:pStyle w:val="Normal"/>
        <w:spacing w:lineRule="auto" w:line="240" w:before="0" w:after="0"/>
        <w:rPr>
          <w:rFonts w:ascii="Times New Roman" w:hAnsi="Times New Roman" w:eastAsia="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e completeaza luna sau perioada de raportare conform Normelor tehnice de realizare a programelor nationale de sanatate cu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SITUATIA INDICATORILOR SPECIFICI AFERENTI PROGRAMELOR/SUBPROGRAMELOR NATIONALE DE SANATATE CU SCOP CURATIV</w:t>
      </w:r>
    </w:p>
    <w:p>
      <w:pPr>
        <w:pStyle w:val="Normal"/>
        <w:spacing w:lineRule="auto" w:line="240" w:before="0" w:after="0"/>
        <w:rPr>
          <w:rFonts w:ascii="Times New Roman" w:hAnsi="Times New Roman" w:eastAsia="Times New Roman" w:cs="Courier New"/>
          <w:b/>
          <w:b/>
          <w:bCs/>
          <w:sz w:val="24"/>
          <w:szCs w:val="24"/>
        </w:rPr>
      </w:pPr>
      <w:r>
        <w:rPr>
          <w:rFonts w:eastAsia="Times New Roman" w:cs="Courier New" w:ascii="Times New Roman" w:hAnsi="Times New Roman"/>
          <w:b/>
          <w:bCs/>
          <w:sz w:val="24"/>
          <w:szCs w:val="24"/>
        </w:rPr>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420" w:type="dxa"/>
        <w:jc w:val="left"/>
        <w:tblInd w:w="-60" w:type="dxa"/>
        <w:tblLayout w:type="fixed"/>
        <w:tblCellMar>
          <w:top w:w="15" w:type="dxa"/>
          <w:left w:w="15" w:type="dxa"/>
          <w:bottom w:w="15" w:type="dxa"/>
          <w:right w:w="15" w:type="dxa"/>
        </w:tblCellMar>
      </w:tblPr>
      <w:tblGrid>
        <w:gridCol w:w="1459"/>
        <w:gridCol w:w="2872"/>
        <w:gridCol w:w="2779"/>
        <w:gridCol w:w="1743"/>
        <w:gridCol w:w="567"/>
      </w:tblGrid>
      <w:tr>
        <w:trPr/>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ogram/Subprogram de sanatate</w:t>
            </w:r>
          </w:p>
        </w:tc>
        <w:tc>
          <w:tcPr>
            <w:tcW w:w="56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Indicatori fizici</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Indicatori de eficienta</w:t>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indicator fizic</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oare (nr.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indicator de eficien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oare (lei)</w:t>
            </w:r>
          </w:p>
        </w:tc>
      </w:tr>
      <w:tr>
        <w:trPr/>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gram national de boli cardiovascular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tratati prin proceduri de dilatare percutana</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tratat prin proceduri de dilatare percutana</w:t>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tratati prin proceduri terapeutice de electrofiziologie</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tratat prin proceduri terapeutice de electrofiziologi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tratati prin implantare de stimulatoare cardiace</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tratat prin implantare de stimulatoare cardiac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aritmii complexe tratati prin proceduri de ablatie</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tratat prin proceduri de ablati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tratati prin implantare de defibrilatoare interne</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tratat prin implantare de defibrilatoare intern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tratati prin implantare de stimulatoare de resincronizare cardiaca</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tratat prin implantare de stimulatoare de resincronizare cardiac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adulti) tratati prin interventii de chirurgie cardiovasculara</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adult) tratat prin interventii de chirurgie cardiovascular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opii) tratati prin interventii de chirurgie cardiovasculara</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opil) tratat prin chirurgie cardiovascular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anevrisme aortice tratati prin tehnici hibride</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anevrism aortic tratat prin tehnici hibrid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stenoze aortice, declarati inoperabili sau cu risc chirurgical foarte mare, tratati prin tehnici transcateter</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stenoze aortice, declarat inoperabil sau cu risc chirurgical foarte mare, tratat prin tehnici transcatete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insuficienta cardiaca in stadiu terminal tratati prin asistare mecanica a circulatiei pe termen lung</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insuficienta cardiaca in stadiu terminal tratat prin asistare mecanica a circulatiei pe termen l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tratati prin chirurgie vasculara</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tratat prin chirurgie vascular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copii cu malformatii cardiace congenitale tratati prin interventii de cardiologie interventionala</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copil cu malformatii cardiace congenitale tratat prin interventii de cardiologie interventional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adulti cu malformatii congenitale cardiace tratati prin interventii de cardiologie interventionala</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adult cu malformatii congenitale cardiace tratati prin interventii de cardiologie interventional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programul de tratament al bolnavilor cu afectiuni oncologic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tratat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trata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programul de monitorizare a evolutiei bolii la pacientii cu afectiuni oncologice prin PETCT</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monitorizare a evolutiei bolii prin PET-CT</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investigatie PET-C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1633"/>
        <w:gridCol w:w="3077"/>
        <w:gridCol w:w="865"/>
        <w:gridCol w:w="2980"/>
        <w:gridCol w:w="865"/>
      </w:tblGrid>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ogram/Subprogram de sanatate</w:t>
            </w:r>
          </w:p>
        </w:tc>
        <w:tc>
          <w:tcPr>
            <w:tcW w:w="3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Indicatori fizici</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Indicatori de eficienta</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indicator fizic</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oare (nr.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indicator de eficient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oare (lei)</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programul de reconstructie mamara dupa afectiuni oncologice prin endoprotezare</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e cu reconstructie mamar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a cu reconstructie mamar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programul de diagnostic si de monitorizare a bolii minime reziduale a bolnavilor cu leucemii acute prin imunofenotipare, examen citogenetic si/sau FISH si examen de biologie moleculara la copii si adulti</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beneficiari de servicii pentru diagnosticul initial al leucemiei acut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bolnav beneficiar de serviciu pentru diagnosticul initial al leucemiei acute (medulograma si/sau examen citologic al frotiului sanguin, coloratii citochimic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beneficiari de servicii pentru diagnosticul de certitudine al leucemiei acute prin imunofenotipar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bolnav beneficiar de serviciu pentru diagnosticul de certitudine al leucemiei acute prin imunofenotipar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beneficiari de servicii pentru diagnosticul de certitudine al leucemiei acute prin examen citogenetic si/sau FISH</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bolnav beneficiar de serviciu pentru diagnosticul de certitudine al leucemiei acute prin examen citogenetic si/sau FISH</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beneficiari de servicii pentru diagnosticul de certitudine al leucemiei acute prin examen de biologie molecular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bolnav beneficiar de serviciu pentru diagnosticul de certitudine al leucemiei acute prin examen de biologie molecular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total de bolnavi beneficiari de servicii pentru diagnosticul de leucemie acut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bolnav beneficiar de servicii pentru diagnosticul de leucemie acut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diagnostic de leucemie acuta beneficiari de servicii de monitorizare a bolii minime reziduale prin imunofenotipar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bolnav cu diagnostic de leucemie acuta beneficiar de serviciu pentru monitorizarea bolii minime reziduale prin imunofenotipar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diagnostic de leucemie acuta beneficiari de servicii de monitorizare a bolii minime reziduale prin examen citogenetic si/sau FISH</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bolnav cu diagnostic de leucemie acuta beneficiar de serviciu pentru monitorizarea bolii minime reziduale prin examen citogenetic si/sau FISH</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diagnostic de leucemie acuta beneficiari de servicii de monitorizare a bolii minime reziduale prin examen de biologie molecular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bolnav cu diagnostic de leucemie acuta beneficiar de serviciu pentru monitorizarea bolii minime reziduale prin examen de biologie molecular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programul de diagnostic genetic al tumorilor solide maligne (sarcom Ewing si neuroblastom) la copii si adulti</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beneficiari de servicii de testare genetica pentru neuroblastom</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bolnav beneficiar de serviciu de testare genetica pentru neuroblastom</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beneficiari de servicii de testare genetica pentru sarcom Ewing</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bolnav beneficiar de serviciu de testare genetica pentru sarcom Ewing</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programul de radioterapie a bolnavilor cu afectiuni oncologice</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afectiuni oncologice tratati prin radioterapie cu ortovoltaj</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serviciu de radioterapie cu ortovoltaj</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afectiuni oncologice tratati prin radioterapie cu cobaltoterapi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serviciu de radioterapie cu cobaltoterapi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afectiuni oncologice tratati prin radioterapie cu accelerator liniar 2D</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serviciu de radioterapie cu accelerator liniar 2D</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afectiuni oncologice tratati prin radioterapie cu accelerator liniar 3D</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serviciu de radioterapie cu accelerator liniar 3D</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afectiuni oncologice tratati prin radioterapie IMR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serviciu de radioterapie IMR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afectiuni oncologice tratati prin brahiterapi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serviciu de brahiterapi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1633"/>
        <w:gridCol w:w="3077"/>
        <w:gridCol w:w="865"/>
        <w:gridCol w:w="2980"/>
        <w:gridCol w:w="865"/>
      </w:tblGrid>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ogram/Subprogram de sanatate</w:t>
            </w:r>
          </w:p>
        </w:tc>
        <w:tc>
          <w:tcPr>
            <w:tcW w:w="3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Indicatori fizici</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Indicatori de eficienta</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indicator fizic</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oare (nr.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indicator de eficient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oare (lei)</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gramul national de tratament al surditatii prin proteze auditive implantabile (implant cohlear si proteze auditive)</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implanturi cohlear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implant cohlea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proteze auditive cu ancorare osoasa BAH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proteza auditiva cu ancorare osoasa BAH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proteze implantabile de ureche medi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proteza implantabila de ureche medi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gramul national de diabet zaharat</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diabet zaharat trat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trata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diabet zaharat evaluati prin dozarea HbA1c</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bolnav cu diabet zaharat evaluat prin dozarea HbA1c</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diabet zaharat beneficiari de pompe de insulin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diabet zaharat beneficiar de pompa de insulin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diabet zaharat beneficiari de materiale consumabile pentru pompele de insulin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beneficiar de materiale consumabile pentru pompa de insulin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copii cu diabet zaharat automonitoriz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copil cu diabet zaharat automonitoriza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adulti cu diabet zaharat automonitoriz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adult cu diabet zaharat automonitoriza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gram national de tratament al bolilor neurologice</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scleroza multipla trat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scleroza multipla trata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gram national de tratament al hemofiliei si talasemiei</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hemofilie congenitala fara inhibitori/boala von Willebrand cu substitutie profilactica continu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hemofilie congenitala fara inhibitori/boala von Willebrand cu substitutie profilactica continu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hemofilie congenitala fara inhibitori/boala von Willebrand cu substitutie profilactica intermitenta/de scurta durat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hemofilie congenitala fara inhibitori/boala von Willebrand cu substitutie profilactica intermitenta/de scurta durat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hemofilie congenitala fara inhibitori/boala von Willebrand cu tratament „on demand“</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hemofilie congenitala fara inhibitori/boala von Willebrand cu tratament „on demand“</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varsta 1-18 ani cu hemofilie congenitala cu inhibitori cu titru mare cu profilaxie secundara pe termen lung</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varsta 1-18 ani cu hemofilie congenitala cu inhibitori cu titru mare cu profilaxie secundara pe termen lung</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hemofilie congenitala cu inhibitori cu profilaxie secundara pe termen scurt/intermitent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hemofilie congenitala cu inhibitori cu profilaxie secundara pe termen scurt/intermitent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hemofilie congenitala cu inhibitori cu tratament de oprire a sangerarilo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hemofilie congenitala cu inhibitori cu tratament de oprire a sangerarilo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hemofilie congenitala cu si fara inhibitori/boala von Willebrand, pentru tratamentul de substitutie in cazul interventiilor chirurgicale si ortopedic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hemofilie congenitala cu si fara inhibitori/boala von Willebrand, pentru tratamentul de substitutie in cazul interventiilor chirurgicale si ortopedic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hemofilie dobandita simptomatica cu tratament de substituti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hemofilie dobandita simptomatica cu tratament de substituti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talasemi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talasemi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1633"/>
        <w:gridCol w:w="3077"/>
        <w:gridCol w:w="865"/>
        <w:gridCol w:w="2980"/>
        <w:gridCol w:w="865"/>
      </w:tblGrid>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ogram/Subprogram de sanatate</w:t>
            </w:r>
          </w:p>
        </w:tc>
        <w:tc>
          <w:tcPr>
            <w:tcW w:w="3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Indicatori fizici</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Indicatori de eficienta</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indicator fizic</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oare (nr.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indicator de eficient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oare (lei)</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gramul national de tratament pentru boli rare</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boli neurologice degenerative/inflamator-imune forme cronic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boli neurologice degenerative/inflamator-imune forme cronic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boli neurologice degenerative/inflamator-imune forme acut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boli neurologice degenerative/inflamator-imune forme acut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boala Fabry</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boala Fabry</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boala Pomp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boala Pomp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Tirozinemi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Tirozinemi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mucopolizaharidoza tip II (sindromul Hunte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mucopolizaharidoza tip II (sindromul Hunte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mucopolizaharidoza tip I (sindromul Hurle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mucopolizaharidoza tip I (sindromul Hurle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afibrinogenemie congenital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afibrinogenemie congenital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sindrom de imunodeficienta primar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sindrom de imunodeficienta primar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HTP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HTP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polineuropatie familiala amiloida cu transtiretin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polineuropatie familiala amiloida cu transtiretin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scleroza sistemica si ulcerele digitale evolutiv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scleroza sistemica si ulcerele digitale evolutiv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purpura trombocitopenica imuna cronica la adultii splenectomizati si nesplenectomiz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purpura trombocitopenica imuna cronica la adultii splenectomizati si nesplenectomiz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hiperfenilalaninemie la bolnavii diagnosticati cu fenilcetonurie sau deficit de tetrahidrobiopterina (BH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hiperfenilalaninemie la bolnavii diagnosticati cu fenilcetonurie sau deficit de tetrahidrobiopterina (BH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scleroza tuberoas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scleroza tuberoas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osteogeneza imperfecta - medicament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osteogeneza imperfecta - medicament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osteogeneza imperfecta - materiale sanitar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osteogeneza imperfecta - materiale sanitar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epidermoliza buloas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epidermoliza buloas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mucoviscidoza copi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mucoviscidoza copi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mucoviscidoza adul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mucoviscidoza adul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scleroza laterala amiotrofic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scleroza laterala amiotrofic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sindrom Prader Will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sindrom Prader Will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fibroza pulmonara idiopatic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fibroza pulmonara idiopatic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distrofie musculara Duchenn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distrofie musculara Duchenn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1633"/>
        <w:gridCol w:w="3077"/>
        <w:gridCol w:w="865"/>
        <w:gridCol w:w="2980"/>
        <w:gridCol w:w="865"/>
      </w:tblGrid>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ogram/Subprogram de sanatate</w:t>
            </w:r>
          </w:p>
        </w:tc>
        <w:tc>
          <w:tcPr>
            <w:tcW w:w="3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Indicatori fizici</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Indicatori de eficienta</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indicator fizic</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oare (nr.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indicator de eficient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oare (lei)</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angioedem eredita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angioedem eredita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neuropatie optica ereditara Lebe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neuropatie optica ereditara Lebe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gram national de sanatate mintala</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in tratament substitutiv</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tratament de substituti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teste pentru depistarea prezentei drogurilor in urina bolnavilo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 pe test rapid de depistare a drogurilor in urin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gramul national de boli endocrine</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osteoporoz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osteoporoz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gusa prin tireomegalie datorata carentei de iod</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gusa prin tireomegalie datorata carentei de iod</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gusa prin tireomegalie datorata proliferarii malign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gusa prin tireomegalie datorata proliferarii malign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gramul national de ortopedie</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opii endoprotez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opil endoproteza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adulti endoprotez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adult endoproteza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opii cu endoprotezare articulara tumoral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opil cu endoprotezare articulara tumoral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adulti cu endoprotezare articulara tumoral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adult cu endoprotezare articulara tumoral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opii cu implant segmenta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opil cu implant segmentar de coloan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adulti cu implant segmenta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adult cu implant segmentar de coloan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adulti tratati prin chirurgie spinal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adult tratat prin chirurgie spinal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opii tratati prin instrumentatie specific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opil tratat prin instrumentatie specific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adulti cu instabilitate articulara tratat prin implanturi de fixar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adult cu instabilitate articulara tratat prin implanturi de fixar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gramul national de transplant de organe, tesuturi si celule de origine umana</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tratati pentru stare posttransplan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tratat pentru stare posttransplan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transplant hepatic tratati pentru recidiva hepatitei cronice cu VHB</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tratat pentru recidiva hepatitei cronice cu VHB</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gramul national de supleere a functiei renale la bolnavii cu insuficienta renala cronica</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tratati prin hemodializa conventional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sedinta de hemodializa conventional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tratati prin hemodiafiltrare intermitenta on-lin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sedinta de hemodiafiltrare intermitenta on-lin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tratati prin dializa peritoneala continu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bolnav tratat prin dializa peritoneala continu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tratati prin dializa peritoneala automat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if/bolnav tratat prin dializa peritoneala automat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gram national de terapie intensiva a insuficientei hepatice</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tratati prin epurare extrahepatic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tratat prin epurare extrahepatic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programul de radiologie interventionala</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afectiuni cerebrovasculare trat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afectiuni cerebrovasculare trata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bolnavi cu stimulatoare cerebrale implantabil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bolnav cu stimulator cerebral implantabil</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1633"/>
        <w:gridCol w:w="3077"/>
        <w:gridCol w:w="865"/>
        <w:gridCol w:w="2980"/>
        <w:gridCol w:w="865"/>
      </w:tblGrid>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1058"/>
            <w:bookmarkEnd w:id="1"/>
            <w:r>
              <w:rPr>
                <w:rFonts w:eastAsia="Times New Roman" w:cs="Courier New" w:ascii="Times New Roman" w:hAnsi="Times New Roman"/>
                <w:sz w:val="16"/>
                <w:szCs w:val="16"/>
              </w:rPr>
              <w:t>Program/Subprogram de sanatate</w:t>
            </w:r>
          </w:p>
        </w:tc>
        <w:tc>
          <w:tcPr>
            <w:tcW w:w="3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1060"/>
            <w:bookmarkEnd w:id="2"/>
            <w:r>
              <w:rPr>
                <w:rFonts w:eastAsia="Times New Roman" w:cs="Courier New" w:ascii="Times New Roman" w:hAnsi="Times New Roman"/>
                <w:sz w:val="16"/>
                <w:szCs w:val="16"/>
              </w:rPr>
              <w:t>Indicatori fizici</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 w:name="A1062"/>
            <w:bookmarkEnd w:id="3"/>
            <w:r>
              <w:rPr>
                <w:rFonts w:eastAsia="Times New Roman" w:cs="Courier New" w:ascii="Times New Roman" w:hAnsi="Times New Roman"/>
                <w:sz w:val="16"/>
                <w:szCs w:val="16"/>
              </w:rPr>
              <w:t>Indicatori de eficienta</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 w:name="A1064"/>
            <w:bookmarkEnd w:id="4"/>
            <w:r>
              <w:rPr>
                <w:rFonts w:eastAsia="Times New Roman" w:cs="Courier New" w:ascii="Times New Roman" w:hAnsi="Times New Roman"/>
                <w:sz w:val="16"/>
                <w:szCs w:val="16"/>
              </w:rPr>
              <w:t>Denumire indicator fizic</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5" w:name="A1066"/>
            <w:bookmarkEnd w:id="5"/>
            <w:r>
              <w:rPr>
                <w:rFonts w:eastAsia="Times New Roman" w:cs="Courier New" w:ascii="Times New Roman" w:hAnsi="Times New Roman"/>
                <w:sz w:val="16"/>
                <w:szCs w:val="16"/>
              </w:rPr>
              <w:t>Valoare (nr.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 w:name="A1068"/>
            <w:bookmarkEnd w:id="6"/>
            <w:r>
              <w:rPr>
                <w:rFonts w:eastAsia="Times New Roman" w:cs="Courier New" w:ascii="Times New Roman" w:hAnsi="Times New Roman"/>
                <w:sz w:val="16"/>
                <w:szCs w:val="16"/>
              </w:rPr>
              <w:t>Denumire indicator de eficient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7" w:name="A1070"/>
            <w:bookmarkEnd w:id="7"/>
            <w:r>
              <w:rPr>
                <w:rFonts w:eastAsia="Times New Roman" w:cs="Courier New" w:ascii="Times New Roman" w:hAnsi="Times New Roman"/>
                <w:sz w:val="16"/>
                <w:szCs w:val="16"/>
              </w:rPr>
              <w:t>Valoare (lei)</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1073"/>
            <w:bookmarkEnd w:id="8"/>
            <w:r>
              <w:rPr>
                <w:rFonts w:eastAsia="Times New Roman" w:cs="Courier New" w:ascii="Times New Roman" w:hAnsi="Times New Roman"/>
                <w:sz w:val="16"/>
                <w:szCs w:val="16"/>
              </w:rPr>
              <w:t>numar de bolnavi cu pompe implantabil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1076"/>
            <w:bookmarkEnd w:id="9"/>
            <w:r>
              <w:rPr>
                <w:rFonts w:eastAsia="Times New Roman" w:cs="Courier New" w:ascii="Times New Roman" w:hAnsi="Times New Roman"/>
                <w:sz w:val="16"/>
                <w:szCs w:val="16"/>
              </w:rPr>
              <w:t>cost mediu/bolnav cu pompa implantabil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1079"/>
            <w:bookmarkEnd w:id="10"/>
            <w:r>
              <w:rPr>
                <w:rFonts w:eastAsia="Times New Roman" w:cs="Courier New" w:ascii="Times New Roman" w:hAnsi="Times New Roman"/>
                <w:sz w:val="16"/>
                <w:szCs w:val="16"/>
              </w:rPr>
              <w:t>numar de bolnavi cu afectiuni vasculare periferice trat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1082"/>
            <w:bookmarkEnd w:id="11"/>
            <w:r>
              <w:rPr>
                <w:rFonts w:eastAsia="Times New Roman" w:cs="Courier New" w:ascii="Times New Roman" w:hAnsi="Times New Roman"/>
                <w:sz w:val="16"/>
                <w:szCs w:val="16"/>
              </w:rPr>
              <w:t>cost mediu/bolnav cu afectiuni vasculare periferice trata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1085"/>
            <w:bookmarkEnd w:id="12"/>
            <w:r>
              <w:rPr>
                <w:rFonts w:eastAsia="Times New Roman" w:cs="Courier New" w:ascii="Times New Roman" w:hAnsi="Times New Roman"/>
                <w:sz w:val="16"/>
                <w:szCs w:val="16"/>
              </w:rPr>
              <w:t>numar de bolnavi cu afectiuni ale coloanei vertebrale trat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1088"/>
            <w:bookmarkEnd w:id="13"/>
            <w:r>
              <w:rPr>
                <w:rFonts w:eastAsia="Times New Roman" w:cs="Courier New" w:ascii="Times New Roman" w:hAnsi="Times New Roman"/>
                <w:sz w:val="16"/>
                <w:szCs w:val="16"/>
              </w:rPr>
              <w:t>cost mediu/bolnav cu afectiuni ale coloanei vertebrale trata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1091"/>
            <w:bookmarkEnd w:id="14"/>
            <w:r>
              <w:rPr>
                <w:rFonts w:eastAsia="Times New Roman" w:cs="Courier New" w:ascii="Times New Roman" w:hAnsi="Times New Roman"/>
                <w:sz w:val="16"/>
                <w:szCs w:val="16"/>
              </w:rPr>
              <w:t>numar de bolnavi cu afectiuni oncologice trat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1094"/>
            <w:bookmarkEnd w:id="15"/>
            <w:r>
              <w:rPr>
                <w:rFonts w:eastAsia="Times New Roman" w:cs="Courier New" w:ascii="Times New Roman" w:hAnsi="Times New Roman"/>
                <w:sz w:val="16"/>
                <w:szCs w:val="16"/>
              </w:rPr>
              <w:t>cost mediu/bolnav cu afectiuni oncologice trata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1097"/>
            <w:bookmarkEnd w:id="16"/>
            <w:r>
              <w:rPr>
                <w:rFonts w:eastAsia="Times New Roman" w:cs="Courier New" w:ascii="Times New Roman" w:hAnsi="Times New Roman"/>
                <w:sz w:val="16"/>
                <w:szCs w:val="16"/>
              </w:rPr>
              <w:t>numar de bolnavi cu hemoragii acute sau cronice trat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1100"/>
            <w:bookmarkEnd w:id="17"/>
            <w:r>
              <w:rPr>
                <w:rFonts w:eastAsia="Times New Roman" w:cs="Courier New" w:ascii="Times New Roman" w:hAnsi="Times New Roman"/>
                <w:sz w:val="16"/>
                <w:szCs w:val="16"/>
              </w:rPr>
              <w:t>cost mediu/bolnav cu hemoragii acute sau cronice trata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1103"/>
            <w:bookmarkEnd w:id="18"/>
            <w:r>
              <w:rPr>
                <w:rFonts w:eastAsia="Times New Roman" w:cs="Courier New" w:ascii="Times New Roman" w:hAnsi="Times New Roman"/>
                <w:sz w:val="16"/>
                <w:szCs w:val="16"/>
              </w:rPr>
              <w:t>numar de pacienti cu distonii musculare tratati prin stimulare cerebrala profund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1106"/>
            <w:bookmarkEnd w:id="19"/>
            <w:r>
              <w:rPr>
                <w:rFonts w:eastAsia="Times New Roman" w:cs="Courier New" w:ascii="Times New Roman" w:hAnsi="Times New Roman"/>
                <w:sz w:val="16"/>
                <w:szCs w:val="16"/>
              </w:rPr>
              <w:t>cost mediu/pacient cu distonii musculare tratati prin stimulare cerebrala profund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1109"/>
            <w:bookmarkEnd w:id="20"/>
            <w:r>
              <w:rPr>
                <w:rFonts w:eastAsia="Times New Roman" w:cs="Courier New" w:ascii="Times New Roman" w:hAnsi="Times New Roman"/>
                <w:sz w:val="16"/>
                <w:szCs w:val="16"/>
              </w:rPr>
              <w:t>numar de bolnavi cu servicii prin tratament Gamma-Knif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1112"/>
            <w:bookmarkEnd w:id="21"/>
            <w:r>
              <w:rPr>
                <w:rFonts w:eastAsia="Times New Roman" w:cs="Courier New" w:ascii="Times New Roman" w:hAnsi="Times New Roman"/>
                <w:sz w:val="16"/>
                <w:szCs w:val="16"/>
              </w:rPr>
              <w:t>cost mediu/bolnav cu servicii prin tratament Gamma-Knif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1115"/>
            <w:bookmarkEnd w:id="22"/>
            <w:r>
              <w:rPr>
                <w:rFonts w:eastAsia="Times New Roman" w:cs="Courier New" w:ascii="Times New Roman" w:hAnsi="Times New Roman"/>
                <w:sz w:val="16"/>
                <w:szCs w:val="16"/>
              </w:rPr>
              <w:t>Subprogramul de diagnostic si tratament al epilepsiei rezistente la tratamentul medicamentos</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1117"/>
            <w:bookmarkEnd w:id="23"/>
            <w:r>
              <w:rPr>
                <w:rFonts w:eastAsia="Times New Roman" w:cs="Courier New" w:ascii="Times New Roman" w:hAnsi="Times New Roman"/>
                <w:sz w:val="16"/>
                <w:szCs w:val="16"/>
              </w:rPr>
              <w:t>numar de bolnavi cu epilepsie rezistenta la tratament medicamentos tratati prin proceduri microchirurgical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1120"/>
            <w:bookmarkEnd w:id="24"/>
            <w:r>
              <w:rPr>
                <w:rFonts w:eastAsia="Times New Roman" w:cs="Courier New" w:ascii="Times New Roman" w:hAnsi="Times New Roman"/>
                <w:sz w:val="16"/>
                <w:szCs w:val="16"/>
              </w:rPr>
              <w:t>cost mediu/bolnav cu epilepsie rezistenta la tratament medicamentos tratat prin proceduri microchirurgical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1123"/>
            <w:bookmarkEnd w:id="25"/>
            <w:r>
              <w:rPr>
                <w:rFonts w:eastAsia="Times New Roman" w:cs="Courier New" w:ascii="Times New Roman" w:hAnsi="Times New Roman"/>
                <w:sz w:val="16"/>
                <w:szCs w:val="16"/>
              </w:rPr>
              <w:t>numar de bolnavi cu epilepsie rezistenta la tratament medicamentos tratati prin implant de stimulator al nervului vag</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1126"/>
            <w:bookmarkEnd w:id="26"/>
            <w:r>
              <w:rPr>
                <w:rFonts w:eastAsia="Times New Roman" w:cs="Courier New" w:ascii="Times New Roman" w:hAnsi="Times New Roman"/>
                <w:sz w:val="16"/>
                <w:szCs w:val="16"/>
              </w:rPr>
              <w:t>cost mediu/bolnav cu epilepsie rezistenta la tratament medicamentos tratat prin implant de stimulator al nervului vag</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1129"/>
            <w:bookmarkEnd w:id="27"/>
            <w:r>
              <w:rPr>
                <w:rFonts w:eastAsia="Times New Roman" w:cs="Courier New" w:ascii="Times New Roman" w:hAnsi="Times New Roman"/>
                <w:sz w:val="16"/>
                <w:szCs w:val="16"/>
              </w:rPr>
              <w:t>Subprogramul de tratament al hidrocefaliei congenitale sau dobandite la copil</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1131"/>
            <w:bookmarkEnd w:id="28"/>
            <w:r>
              <w:rPr>
                <w:rFonts w:eastAsia="Times New Roman" w:cs="Courier New" w:ascii="Times New Roman" w:hAnsi="Times New Roman"/>
                <w:sz w:val="16"/>
                <w:szCs w:val="16"/>
              </w:rPr>
              <w:t>numar de bolnavi copii cu hidrocefalie congenitala sau dobandita trat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1134"/>
            <w:bookmarkEnd w:id="29"/>
            <w:r>
              <w:rPr>
                <w:rFonts w:eastAsia="Times New Roman" w:cs="Courier New" w:ascii="Times New Roman" w:hAnsi="Times New Roman"/>
                <w:sz w:val="16"/>
                <w:szCs w:val="16"/>
              </w:rPr>
              <w:t>cost mediu/bolnav copil cu hidrocefalie congenitala sau dobandita trata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1137"/>
            <w:bookmarkEnd w:id="30"/>
            <w:r>
              <w:rPr>
                <w:rFonts w:eastAsia="Times New Roman" w:cs="Courier New" w:ascii="Times New Roman" w:hAnsi="Times New Roman"/>
                <w:sz w:val="16"/>
                <w:szCs w:val="16"/>
              </w:rPr>
              <w:t>Subprogramul de tratament al durerii neuropate prin implant de neurostimulator medular</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1139"/>
            <w:bookmarkEnd w:id="31"/>
            <w:r>
              <w:rPr>
                <w:rFonts w:eastAsia="Times New Roman" w:cs="Courier New" w:ascii="Times New Roman" w:hAnsi="Times New Roman"/>
                <w:sz w:val="16"/>
                <w:szCs w:val="16"/>
              </w:rPr>
              <w:t>numar de bolnavi tratati prin implant neuromodulato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1142"/>
            <w:bookmarkEnd w:id="32"/>
            <w:r>
              <w:rPr>
                <w:rFonts w:eastAsia="Times New Roman" w:cs="Courier New" w:ascii="Times New Roman" w:hAnsi="Times New Roman"/>
                <w:sz w:val="16"/>
                <w:szCs w:val="16"/>
              </w:rPr>
              <w:t>cost mediu/bolnav tratat prin implant neuromodulato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1145"/>
            <w:bookmarkEnd w:id="33"/>
            <w:r>
              <w:rPr>
                <w:rFonts w:eastAsia="Times New Roman" w:cs="Courier New" w:ascii="Times New Roman" w:hAnsi="Times New Roman"/>
                <w:sz w:val="16"/>
                <w:szCs w:val="16"/>
              </w:rPr>
              <w:t>Medicamente eliberate in baza contractelor cost-volum</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1147"/>
            <w:bookmarkEnd w:id="34"/>
            <w:r>
              <w:rPr>
                <w:rFonts w:eastAsia="Times New Roman" w:cs="Courier New" w:ascii="Times New Roman" w:hAnsi="Times New Roman"/>
                <w:sz w:val="16"/>
                <w:szCs w:val="16"/>
              </w:rPr>
              <w:t>numar de bolnavi cu afectiuni oncologice trat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1150"/>
            <w:bookmarkEnd w:id="35"/>
            <w:r>
              <w:rPr>
                <w:rFonts w:eastAsia="Times New Roman" w:cs="Courier New" w:ascii="Times New Roman" w:hAnsi="Times New Roman"/>
                <w:sz w:val="16"/>
                <w:szCs w:val="16"/>
              </w:rPr>
              <w:t>cost mediu/bolnav cu afectiuni oncologice trata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1153"/>
            <w:bookmarkEnd w:id="36"/>
            <w:r>
              <w:rPr>
                <w:rFonts w:eastAsia="Times New Roman" w:cs="Courier New" w:ascii="Times New Roman" w:hAnsi="Times New Roman"/>
                <w:sz w:val="16"/>
                <w:szCs w:val="16"/>
              </w:rPr>
              <w:t>numar de bolnavi cu purpura trombocitopenica imuna cronica la adultii spenectomizati si nesplenectomizati trata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1156"/>
            <w:bookmarkEnd w:id="37"/>
            <w:r>
              <w:rPr>
                <w:rFonts w:eastAsia="Times New Roman" w:cs="Courier New" w:ascii="Times New Roman" w:hAnsi="Times New Roman"/>
                <w:sz w:val="16"/>
                <w:szCs w:val="16"/>
              </w:rPr>
              <w:t>cost mediu/bolnav cu purpura trombocitopenica imuna cronica la adultii spenectomizati si nesplenectomizati trata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u w:val="single"/>
        </w:rPr>
        <w:t>Intocmi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8.pdf&amp;p=lex" TargetMode="External"/><Relationship Id="rId3" Type="http://schemas.openxmlformats.org/officeDocument/2006/relationships/hyperlink" Target="doc:11700002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70029973/25" TargetMode="External"/><Relationship Id="rId9" Type="http://schemas.openxmlformats.org/officeDocument/2006/relationships/hyperlink" Target="doc:1170029973/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2:00Z</dcterms:created>
  <dc:creator>User</dc:creator>
  <dc:description/>
  <dc:language>en-US</dc:language>
  <cp:lastModifiedBy>User</cp:lastModifiedBy>
  <dcterms:modified xsi:type="dcterms:W3CDTF">2018-01-30T10:33:00Z</dcterms:modified>
  <cp:revision>1</cp:revision>
  <dc:subject/>
  <dc:title/>
</cp:coreProperties>
</file>